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26" w:leader="none"/>
          <w:tab w:val="center" w:pos="-284" w:leader="none"/>
        </w:tabs>
        <w:ind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9055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415" cy="10064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9302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10077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9334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340" cy="9334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97980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93345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AMBITO DI ZONA DI GALLIPOLI</w:t>
      </w:r>
    </w:p>
    <w:p>
      <w:pPr>
        <w:pStyle w:val="Normal"/>
        <w:ind w:right="1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i/>
          <w:iCs/>
        </w:rPr>
        <w:t>PROVINCIA DI LECCE</w:t>
      </w:r>
    </w:p>
    <w:p>
      <w:pPr>
        <w:pStyle w:val="Normal"/>
        <w:ind w:right="197" w:firstLine="142"/>
        <w:jc w:val="center"/>
        <w:rPr>
          <w:rFonts w:ascii="Times New Roman" w:hAnsi="Times New Roman" w:cs="Times New Roman"/>
          <w:b/>
          <w:b/>
          <w:bCs/>
        </w:rPr>
      </w:pPr>
      <w:r>
        <w:rPr/>
        <w:t>Comuni di</w:t>
      </w:r>
    </w:p>
    <w:p>
      <w:pPr>
        <w:pStyle w:val="Normal"/>
        <w:ind w:right="197" w:hanging="0"/>
        <w:jc w:val="center"/>
        <w:rPr>
          <w:b/>
          <w:b/>
          <w:bCs/>
        </w:rPr>
      </w:pPr>
      <w:r>
        <w:rPr>
          <w:b/>
          <w:bCs/>
        </w:rPr>
        <w:t>Gallipoli, Alezio, Alliste, Melissano, Racale, Sannicola, Taviano, Tugl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DI TELESOCCORSO,  TELECONTROLLO  E TELECOMPAGNIA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da sposata (facoltativo)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  (______) il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SO:   F    M ;   STATO CIVILE: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 la località e l'indirizzo in cui potrà essere  installato l'appa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_______________________________________ CAP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___________________________ n.______, telefono fisso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ampo obbligatorio</w:t>
      </w:r>
      <w:r>
        <w:rPr>
          <w:rFonts w:cs="Arial" w:ascii="Arial" w:hAnsi="Arial"/>
          <w:sz w:val="24"/>
          <w:szCs w:val="24"/>
        </w:rPr>
        <w:t xml:space="preserve">: recapito telefonico di almeno 1 amico, parente, vicino di casa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corritore 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.___________________ relativo al/alla signor/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el.___________________ relativo al/alla signor/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necessario indicare il medico di medicina generale che segue il richiedente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_____________________________________ n. ____________________ 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presentato domanda di attivazione del servizio di telesoccorso, telecontrollo e telecompag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, sotto la propria personale responsabilità e consapevole delle conseguenze civili e penali derivanti da dichiarazioni false o incomplete ai sensi del D.P.R. 445/2000 e a conoscenza che i dati personali forniti rientrano nel novero dei dati sensibili di cui all'art. 4, comma 1, lett. d) del Codice della privacy (D.Lgs. 196/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a compilarsi a cura del Servizio So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I RICHIEDE L’ATTIVAZIONE CON PROCEDURA DI URG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ccomanda di limitare le richieste di urgenza ai soli casi di reale necess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professionale dell’assistente soci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INFORMAZIONI UTILI per l’efficace svolgimento del servizio di telesoccorso e telecontrol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sponsabile del Servizio Sociale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e di 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User</dc:creator>
  <dc:description/>
  <cp:keywords/>
  <dc:language>en-US</dc:language>
  <cp:lastModifiedBy>pzmanierin</cp:lastModifiedBy>
  <dcterms:modified xsi:type="dcterms:W3CDTF">2014-07-31T09:01:00Z</dcterms:modified>
  <cp:revision>3</cp:revision>
  <dc:subject/>
  <dc:title>        </dc:title>
</cp:coreProperties>
</file>